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исполнительного лис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 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«___»_________ ____ г. по гражданскому делу по иску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 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е требования были удовлетворены (удовлетворены частично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ешения суда возможно только в  принудительном порядке, поскольку ответчик по делу исполнять решение добровольно не желает (не имеет возможности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нудительного исполнения решения суда необходимо выдать исполнительный лист. Исполнительный лист я желаю получить нарочно.  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241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исполнительный лист по решению суда от «___»_________ ____ г. по гражданскому делу по иску _________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 наименование ответчика)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9:00Z</dcterms:created>
  <dc:creator>Пользователь</dc:creator>
  <dc:description/>
  <cp:keywords/>
  <dc:language>en-US</dc:language>
  <cp:lastModifiedBy>C2D</cp:lastModifiedBy>
  <dcterms:modified xsi:type="dcterms:W3CDTF">2023-12-01T14:25:00Z</dcterms:modified>
  <cp:revision>8</cp:revision>
  <dc:subject/>
  <dc:title/>
</cp:coreProperties>
</file>